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N# 000000138                       1 Disk Number          1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                2 Registration Number  1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       3 Name                 3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                              4 FULL, BBS, FULLGAME, or BBS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          5 Foreground  0 to 15  7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6 Background  0 to 7   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   7 Sound      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 Follow instructions to alte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